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54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Proceda el Departamento Ejecutivo a la habilitación del comercio dedic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o a Rotisería, Despensa, Verdulería y Frutería, que funciona en el inmueble ubicado en calle 28 esquina 23, identificado catastralmente como Circ. I, Sec. C, Mz. 188, Parcela 11, Unidad Funcional I, a las propietarias Mirta Rosana Martínez, DNI Nº 27.421.357, y Ana María Hernández, DNI Nº 18.038.842, por la vía de excepción, de acuerdo a las atribuciones que dispone mediante la Ordenanza Nº 46/04, y conforme a los lineamientos de la Ordenanza Nº 60/06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</w:t>
      </w:r>
      <w:r>
        <w:rPr/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ocho días del mes de mayo de dos mil nueve. FIRMADO: Doctor José Enrique Echeverría – PRESIDENTE – Juan José Troya – SECRETARIO.-------------------------------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6:00Z</dcterms:created>
  <dc:creator>HDELIA</dc:creator>
  <dc:description/>
  <dc:language>en-US</dc:language>
  <cp:lastModifiedBy>WinuE</cp:lastModifiedBy>
  <dcterms:modified xsi:type="dcterms:W3CDTF">2009-06-08T08:46:00Z</dcterms:modified>
  <cp:revision>2</cp:revision>
  <dc:subject/>
  <dc:title>                       </dc:title>
</cp:coreProperties>
</file>